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rPr/>
      </w:pPr>
      <w:r>
        <w:rPr/>
        <w:t xml:space="preserve">Приложение 1 </w:t>
      </w:r>
    </w:p>
    <w:p>
      <w:pPr>
        <w:pStyle w:val="Normal"/>
        <w:ind w:firstLine="9639"/>
        <w:rPr/>
      </w:pPr>
      <w:r>
        <w:rPr/>
        <w:t xml:space="preserve">к постановлению Государственного комитета </w:t>
      </w:r>
    </w:p>
    <w:p>
      <w:pPr>
        <w:pStyle w:val="Normal"/>
        <w:ind w:firstLine="9639"/>
        <w:rPr/>
      </w:pPr>
      <w:r>
        <w:rPr/>
        <w:t xml:space="preserve">по стандартизации Республики Беларусь </w:t>
      </w:r>
    </w:p>
    <w:p>
      <w:pPr>
        <w:pStyle w:val="Normal"/>
        <w:ind w:firstLine="9639"/>
        <w:rPr/>
      </w:pPr>
      <w:r>
        <w:rPr/>
        <w:t>19.09.2022 № 89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>
          <w:b/>
          <w:b/>
        </w:rPr>
      </w:pPr>
      <w:r>
        <w:rPr/>
        <w:t xml:space="preserve">                                 </w:t>
      </w: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МИТЕТ ПО СТАНДАРТИЗАЦИИ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ирующего (надзорного) орган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74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онтроля (надзора)</w:t>
            </w:r>
          </w:p>
        </w:tc>
        <w:tc>
          <w:tcPr>
            <w:tcW w:w="12974" w:type="dxa"/>
            <w:tcBorders/>
          </w:tcPr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нтроль (надзор) за выполнением требований законодательства об оценке соответствия, касающихся обязательного подтверждения соответств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вопросов (чек-лист) № ___________</w:t>
      </w:r>
    </w:p>
    <w:p>
      <w:pPr>
        <w:pStyle w:val="Normal"/>
        <w:ind w:firstLine="284"/>
        <w:jc w:val="both"/>
        <w:rPr/>
      </w:pPr>
      <w:r>
        <w:rPr/>
        <w:t>_______________________________</w:t>
        <w:tab/>
        <w:t xml:space="preserve">                                                                                    __________________________________</w:t>
      </w:r>
    </w:p>
    <w:p>
      <w:pPr>
        <w:pStyle w:val="Normal"/>
        <w:spacing w:lineRule="exact" w:line="180"/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начала заполнения контрольного                                                                                                                             (Дата завершения заполнения контрольного</w:t>
      </w:r>
    </w:p>
    <w:p>
      <w:pPr>
        <w:pStyle w:val="Normal"/>
        <w:spacing w:lineRule="exact" w:line="1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иска вопросов (чек-листа))</w:t>
        <w:tab/>
        <w:tab/>
        <w:t xml:space="preserve">                                                                                                                      списка вопросов (чек-листа) или на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Контрольный список вопросов (чек-лист) заполнен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для использования при планировании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ид проверки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еряемый период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ициалы, фамилия, должность, контактный телефон проверяющего (руководителя проверки) или должностного лица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контрольный список вопросов (чек-лист)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2"/>
        <w:gridCol w:w="1842"/>
        <w:gridCol w:w="2693"/>
        <w:gridCol w:w="3828"/>
      </w:tblGrid>
      <w:tr>
        <w:trPr>
          <w:trHeight w:val="3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Перечень вопросов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вопросам</w:t>
            </w:r>
          </w:p>
        </w:tc>
      </w:tr>
      <w:tr>
        <w:trPr>
          <w:trHeight w:val="10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субъекта (проверяемого субъекта)* (фамилия, собственное имя, отчество (если таковое имеется), ведомственная подчиненность (если такая имеется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ный номер плательщика, дата государственной регистрации и номер решения (при наличии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, контактный телефон руководителя субъекта (проверяемого субъекта)*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нициалы, должность, контактный телефон представителя (представителей) субъекта (проверяемого субъекта)*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сто нахождения (место государственной регистрации) субъекта (проверяемого субъекта)* </w:t>
            </w:r>
          </w:p>
          <w:p>
            <w:pPr>
              <w:pStyle w:val="Normal"/>
              <w:spacing w:lineRule="exact" w:line="24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 осуществления деятельности, место нахождения складских помещений, доменные имена сайтов интернет-магазинов, иные сведе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онный номер в торговом реестре Республики Беларусь (для субъектов*, осуществляющих реализацию продукции, в том числе посредством дистанционной торговли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ъект хозяйствования является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м по оценке соответств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ителем на проведение серт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ицом, принявшим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м органом (испытательная лаборатор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е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оведенных предыдущих проверках, мониторингах по вышеуказанным сферам контроля (надзора) (отметить или 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(надз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(надзорный) о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у документа составленного по результатам контроля (надзора)</w:t>
            </w:r>
          </w:p>
        </w:tc>
      </w:tr>
      <w:tr>
        <w:trPr>
          <w:trHeight w:val="30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роводилис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ичие в отношении заявителей на проведение сертификации/лиц, принявших декларацию </w:t>
            </w:r>
            <w:r>
              <w:rPr>
                <w:rFonts w:eastAsia="Calibri"/>
                <w:lang w:eastAsia="en-US"/>
              </w:rPr>
              <w:t>(декларации) о соответствии,</w:t>
            </w:r>
            <w:r>
              <w:rPr/>
              <w:t xml:space="preserve"> фактов нарушений в результате предыдущих контрольно-надзорных мероприятий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безопасности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показателям, в отношении которых введено обязательное подтверждение соответствия в Национальной системе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выполнению правил и процедур обязательного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ичие обоснованных жалоб, рекламаций со стороны потребителей о выпуске в обращение некачественной продукции, либо продукции без документов об оценке соответствия, либо с нарушениями по маркировке (отметить или указать)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 (указать коли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дтверждения соответствия продукции обязательным требованиям применяютс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посредственно требования технических регламентов Таможенного союза, Евразийского экономического союза (далее - Союз), Республики Беларусь (при наличии конкретных норм в технических регламентах Союза, Республики Беларус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жгосударственные и (или) государственные стандарты стран-членов, включенные в Перечни стандартов, в результате применения которых на добровольной основе обеспечивается соответствие требованиям технических регламентов Союза; взаимосвязанных с техническими регламентам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нализ принятых технических решений, оценка рисков, подтверждающих выполнение требований технических регламентов Союза</w:t>
            </w:r>
          </w:p>
          <w:p>
            <w:pPr>
              <w:pStyle w:val="Normal"/>
              <w:spacing w:lineRule="exact" w:line="22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дтверждения соответствия продукции обязательным требованиям применяются (отметить)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екларирование соответствия в электронной форме в информационной системе «Уведомительное декларирование соответ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екларирование о соответствии  осуществляется непосредственно лицом, принявшим декларацию  (декларации) о соответствии или организацией, по оказанию услуги «Сопровождение декларир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</w:tr>
      <w:tr>
        <w:trPr>
          <w:trHeight w:val="12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ытательные лаборатории, на основании протоколов которых выданы/зарегистрированы документы об оценке соответствия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являются структурными подразделениями того же юридического лица, к которому относится орган по сертификации/регистрации деклараций о соответств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заимодействуют со сторонним органом по сертификации/регистрации деклараций о соответствии на постоянной/договор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являются собственными испытательными лабораториями изготовителя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ругой страны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естаты аккредитации органов по оценке соответствия, осуществляющих работы по подтверждению соответстви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ующ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становл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бласть аккредитации не входят показатели/виды продукции, по которым проводилось подтверждени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естаты аккредитации испытательных лабораторий, на основании протоколов которых выданы/зарегистрированы документы об оценке соответстви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л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кращ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бласть аккредитации не входят показатели/виды продукции, по которым проводилось подтверждени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боратории не проходили процедуру аккреди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ды продукции, в отношении которой проводилось подтверждение соответствия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не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ктротехническ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вары для детей до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грушки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непищевая продукция (указать конкретный вид продук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явители на проведение сертификации/лица, принявшие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  <w:r>
              <w:rPr/>
              <w:t xml:space="preserve">, органы по оценке соответствия, испытательные лаборатории (центры) являют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ридическими лицами или физическими лицами, зарегистрированными в качестве индивидуальных предпринимателей, разных государств-членов Союза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зарегистрированных (выданных) документах об оценке соответствия содержатся в национальной части Единого реестра выданных сертификатов соответствия и зарегистрированных деклараций о соответствии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спублики Беларус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и Ар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фактов нарушений предписаний и рекомендаций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факты 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спол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предоставлением недостоверных све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нарушением установленно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неинформированием об их выполн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1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ичие у заявителей на проведение сертификации/лиц, принявших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  <w:r>
              <w:rPr/>
              <w:t>, органов по сертификации случаев отказа в выдаче документов об оценке соответствия (отметить или указа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д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2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йствие документов об оценке соответствия, выданных/зарегистрированных органами по сертификации/регистрации деклараций о соответствии, прекращалось на территории (отметить или указать):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еспублики Беларус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 (указать)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</w:tr>
      <w:tr>
        <w:trPr>
          <w:trHeight w:val="6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 территории других государств-членов Сою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 (указать)</w:t>
            </w:r>
          </w:p>
        </w:tc>
      </w:tr>
      <w:tr>
        <w:trPr>
          <w:trHeight w:val="6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т</w:t>
            </w:r>
          </w:p>
        </w:tc>
      </w:tr>
      <w:tr>
        <w:trPr>
          <w:trHeight w:val="11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производства, производственный контроль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производства, производственный контроль не осуществляется в случаях, если данный вид контроля предусмотрен схемой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осуществлении производственного контроля установлены факты нарушения периодичности проведения испыт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ие своевременной повторной сертификации системы менеджмента качества в случаях, если предусмотрено схемой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у заявителей на проведение сертификации/лиц, принявших декларацию(и)</w:t>
            </w:r>
            <w:r>
              <w:rPr>
                <w:rFonts w:eastAsia="Calibri"/>
                <w:lang w:eastAsia="en-US"/>
              </w:rPr>
              <w:t xml:space="preserve"> о соответствии</w:t>
            </w:r>
            <w:r>
              <w:rPr/>
              <w:t>, случаев прекращения действия документов об оценке соответствия по решению органа по сертификации, по инициативе органа государственного контроля (надзора)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лее трех случа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ва-три случ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ин случ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лучаев не имелос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явителям на проведение сертификации/лицам, принявшим декларацию </w:t>
            </w:r>
            <w:r>
              <w:rPr>
                <w:rFonts w:eastAsia="Calibri"/>
                <w:lang w:eastAsia="en-US"/>
              </w:rPr>
              <w:t>(декларации) о соответствии</w:t>
            </w:r>
            <w:r>
              <w:rPr/>
              <w:t xml:space="preserve"> выдавались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писания на запрет ввоза и (или) обращения опасно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писания об устранении нарушений (рекомендации) с требованием (предложением) прекратить действие регистрации неправомерно принятых (полученных)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исания о запрете производства и (или) реализации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6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в отношении органа по</w:t>
            </w:r>
            <w:r>
              <w:rPr>
                <w:rFonts w:eastAsia="Calibri"/>
                <w:lang w:eastAsia="en-US"/>
              </w:rPr>
              <w:t xml:space="preserve"> оценке соответствия</w:t>
            </w:r>
            <w:r>
              <w:rPr/>
              <w:t xml:space="preserve"> фактов нарушений в результате предыдущих контрольно-надзорных мероприятий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лекших выпуск в обращение опасно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лекших выпуск в обращение продукции, не соответствующей показателям, в отношении которых введено обязательное подтверждение соответствия в Национальной системе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выполнению правил и процедур обязательного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7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у органа по сертификации случаев прекращения действия сертификатов соответствия по инициативе органа государственного контроля (надзора)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лее трех случа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ва-три случ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ин случ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лучаев не имелос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8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у по сертификации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вались предписания об устранении нарушений (рекомендации) с требованием (предложением) прекратить действие документов об оценке соответствия, выданных с нарушением правил и процедур подтверждения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информации органа государственного контроля (надзора) приостанавливался (прекращался) аттестат аккреди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цедура оценки соответствия продукции обязательным техническим требованиям при ее выпуске в обращение и обращении на территории Республики Беларусь проведена в соответствии с постановлением Совета Министров Республики Беларусь от 29 апреля 2022 г. № 270 </w:t>
              <w:br/>
              <w:t>«Об особенностях подтверждения соответствия»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0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цедура оценки соответствия продукции обязательным техническим требованиям при ее выпуске в обращение и обращении на территории Республики Беларусь проведена в соответствии с Решением Совета ЕЭК от 23.12.2020 № 127 и Решение Совета ЕЭК от 21.01.2022 № 8 «О внесении изменений в Решение Совета Евразийской экономической комиссии от 18 апреля 2018 г. № 44»  (временные меры, применяемые при сертификации серийно выпускаемой продукции в условиях неблагоприятной эпидемиологической ситуации, связанной с распространением новой коронавирусной инфекции (COVID-19)) и  проведением анализа состояния производства с использованием дистанционной оценки» (отметить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указать регистрационные номера документов об оценке соответствия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Пояснения по заполнению контрольного списка вопросов (чек-листа):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информация указывается </w:t>
      </w:r>
      <w:r>
        <w:rPr/>
        <w:t>за 3 календарных года, предшествующих году, в котором заполняется чек-лист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при наличии требования «отметить» указывается любой знак, позволяющий достоверно установить вариант ответа (+, </w:t>
      </w:r>
      <w:r>
        <w:rPr>
          <w:rFonts w:cs="Calibri"/>
          <w:lang w:val="en-US"/>
        </w:rPr>
        <w:t>V</w:t>
      </w:r>
      <w:r>
        <w:rPr>
          <w:rFonts w:cs="Calibri"/>
        </w:rPr>
        <w:t>, и др.)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при наличии требования «указать» и в иных случаях указывается конкретная информация по вопросу;</w:t>
      </w:r>
    </w:p>
    <w:p>
      <w:pPr>
        <w:pStyle w:val="Normal"/>
        <w:autoSpaceDE w:val="false"/>
        <w:spacing w:before="0" w:after="120"/>
        <w:ind w:left="284" w:firstLine="709"/>
        <w:jc w:val="both"/>
        <w:rPr/>
      </w:pPr>
      <w:r>
        <w:rPr/>
        <w:t>при отсутствии компетенции по вопросу отметка не проставляется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Информация по контрольному списку вопросов (чек-листу) должна быть представлена проверяемым субъектом контролирующему (надзорному) органу </w:t>
      </w:r>
      <w:r>
        <w:rPr>
          <w:b/>
        </w:rPr>
        <w:t>не позднее десяти рабочих дней со дня получения указанного списка (чек-листа)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За непредоставление информации по контрольному списку вопросов (чек-листу), либо предоставление</w:t>
      </w:r>
      <w:r>
        <w:rPr>
          <w:rStyle w:val="Wordwrapper"/>
          <w:color w:val="242424"/>
        </w:rPr>
        <w:t xml:space="preserve"> заведомо недостоверных сведений</w:t>
      </w:r>
      <w:r>
        <w:rPr/>
        <w:t xml:space="preserve"> в установленные сроки предусмотрена административная ответственность в соответствии со статьёй 24.11 Кодекса Республики Беларусь об административных правонарушениях.</w:t>
      </w:r>
    </w:p>
    <w:p>
      <w:pPr>
        <w:pStyle w:val="Normal"/>
        <w:ind w:left="284" w:firstLine="709"/>
        <w:rPr/>
      </w:pPr>
      <w:r>
        <w:rPr/>
        <w:t>____________________________________                 ________________                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лица, заполнившего чек-лист)</w:t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заполнения (подписания)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____________________                    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представителя проверяемого субъекта)</w:t>
        <w:tab/>
        <w:tab/>
        <w:t xml:space="preserve">              (подпись)</w:t>
        <w:tab/>
        <w:tab/>
        <w:tab/>
        <w:t>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подписания)</w:t>
      </w:r>
    </w:p>
    <w:p>
      <w:pPr>
        <w:pStyle w:val="Normal"/>
        <w:ind w:left="284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firstLine="709"/>
        <w:jc w:val="both"/>
        <w:rPr/>
      </w:pPr>
      <w:r>
        <w:rPr>
          <w:rFonts w:cs="Calibri"/>
        </w:rPr>
        <w:t>* Д</w:t>
      </w:r>
      <w:r>
        <w:rPr>
          <w:rStyle w:val="Wordwrapper"/>
          <w:color w:val="242424"/>
        </w:rPr>
        <w:t xml:space="preserve">ля целей настоящего </w:t>
      </w:r>
      <w:r>
        <w:rPr/>
        <w:t xml:space="preserve">контрольного списка вопросов (чек-листа) </w:t>
      </w:r>
      <w:r>
        <w:rPr>
          <w:rStyle w:val="Wordwrapper"/>
          <w:color w:val="242424"/>
        </w:rPr>
        <w:t>под субъектами (проверяемыми субъектами) понима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ind w:left="-540" w:firstLine="153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1623"/>
        <w:jc w:val="both"/>
        <w:rPr/>
      </w:pPr>
      <w:r>
        <w:rPr/>
        <w:t xml:space="preserve">Приложение </w:t>
      </w:r>
    </w:p>
    <w:p>
      <w:pPr>
        <w:pStyle w:val="Normal"/>
        <w:ind w:left="284" w:firstLine="11623"/>
        <w:jc w:val="both"/>
        <w:rPr/>
      </w:pPr>
      <w:r>
        <w:rPr/>
        <w:t>к контрольному списку</w:t>
      </w:r>
    </w:p>
    <w:p>
      <w:pPr>
        <w:pStyle w:val="Normal"/>
        <w:ind w:left="-540" w:firstLine="12447"/>
        <w:jc w:val="both"/>
        <w:rPr/>
      </w:pPr>
      <w:r>
        <w:rPr/>
        <w:t>вопросов (чек-листу)</w:t>
      </w:r>
    </w:p>
    <w:p>
      <w:pPr>
        <w:pStyle w:val="Normal"/>
        <w:ind w:left="-540" w:firstLine="1244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533"/>
        <w:jc w:val="center"/>
        <w:rPr/>
      </w:pPr>
      <w:r>
        <w:rPr>
          <w:b/>
        </w:rPr>
        <w:t>Перечень нормативных правовых актов, в соответствии с которыми предъявлены требования к проверяемому субъекту</w:t>
      </w:r>
      <w:r>
        <w:rPr/>
        <w:t>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5 января 2004 г. № 262-З «О техническом нормировании и стандартизации»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24 октября 2016 г. № 437-З «Об оценке соответствия техническим требованиям и аккредитации органов по оценке соответствия»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постановление Совета Министров Республики Беларусь от 13 декабря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21 октября 2016 г. № 849 «О некоторых вопросах подтверждения соответствия в Национальной системе подтверждения соответствия Республики Беларусь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29 апреля 2022 г. № 270 «Об особенностях подтверждения соответствия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Государственного комитета по стандартизации Республики Беларусь от 25 июля 2017 г. № 61 «Об утверждении Правил подтверждения соответствия Национальной системы подтверждения соответствия Республики Беларусь»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Решение Совета Евразийской экономической комиссии от 18 апреля 2018 г. № 44 «О типовых схемах оценки соответствия» (принято в г. Москве)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Технические регламенты Республики Беларусь, Таможенного союза, Евразийского экономического союза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6:00Z</dcterms:created>
  <dc:creator>Prasolov</dc:creator>
  <dc:description/>
  <cp:keywords/>
  <dc:language>en-US</dc:language>
  <cp:lastModifiedBy>igost</cp:lastModifiedBy>
  <cp:lastPrinted>2022-09-15T12:31:00Z</cp:lastPrinted>
  <dcterms:modified xsi:type="dcterms:W3CDTF">2022-09-19T14:31:00Z</dcterms:modified>
  <cp:revision>14</cp:revision>
  <dc:subject/>
  <dc:title>Приложение</dc:title>
</cp:coreProperties>
</file>